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0"/>
        <w:gridCol w:w="4560"/>
      </w:tblGrid>
      <w:tr>
        <w:trPr>
          <w:trHeight w:val="288" w:hRule="atLeast"/>
        </w:trPr>
        <w:tc>
          <w:tcPr>
            <w:tcW w:w="10440" w:type="dxa"/>
            <w:gridSpan w:val="3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ЕНИЕ ДОКУМЕНТОВ (въездные анкеты и т.п.)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aport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Пасапо́рт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s de origen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Паи́с де ори́хен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трана</w:t>
            </w:r>
            <w:r>
              <w:rPr>
                <w:lang w:val="en-US"/>
              </w:rPr>
              <w:t xml:space="preserve"> </w:t>
            </w:r>
            <w:r>
              <w:rPr/>
              <w:t>происхождения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uda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Сьюда́д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stino 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Дести́н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есто назначения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cionalidad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Насьоналида́д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Дирексьо́н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br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Но́мбре 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ellido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Апейи́д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a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Эда́д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cha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Фе́ч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de nacimiento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Де насимье́нт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Рождения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de salida 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Де сали́д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тправления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de llegad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Де йега́д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Прибытия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4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0"/>
        <w:gridCol w:w="4560"/>
      </w:tblGrid>
      <w:tr>
        <w:trPr>
          <w:trHeight w:val="288" w:hRule="atLeast"/>
        </w:trPr>
        <w:tc>
          <w:tcPr>
            <w:tcW w:w="10440" w:type="dxa"/>
            <w:gridSpan w:val="3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ЖИЛЬЯ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bergue, hostel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Альбе́рге, хо́стел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Хостел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spedaje, alojamiento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Оспеда́хе, алохамье́нт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амые простые и дешевые гестхаусы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stal, hosteri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Оста́ль, остери́я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Более приличный гестхаус, часто </w:t>
            </w:r>
            <w:r>
              <w:rPr>
                <w:lang w:val="en-US"/>
              </w:rPr>
              <w:t>B</w:t>
            </w:r>
            <w:r>
              <w:rPr/>
              <w:t>&amp;</w:t>
            </w:r>
            <w:r>
              <w:rPr>
                <w:lang w:val="en-US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otel 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Отель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тель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sidencial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Ресиденсья́ль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Микрогостиницы в одном доме с хозяином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ugio</w:t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Рефу́хио</w:t>
            </w:r>
          </w:p>
        </w:tc>
        <w:tc>
          <w:tcPr>
            <w:tcW w:w="45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Горный прию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0"/>
        <w:gridCol w:w="4560"/>
      </w:tblGrid>
      <w:tr>
        <w:trPr>
          <w:trHeight w:val="288" w:hRule="atLeast"/>
        </w:trPr>
        <w:tc>
          <w:tcPr>
            <w:tcW w:w="10440" w:type="dxa"/>
            <w:gridSpan w:val="3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ФРАЗЫ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О́л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Привет 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enos dias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Буэ́нос ди́а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оброе утро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enos tarde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Буэ́нос та́рде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Добрый день/вечер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ios, hasta luego 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Адьо́с, а́ста луэ́г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о свидания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 / No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Си / Н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racias, muchas gracias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Гра́сиас, му́час гра́сиа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пасибо, большое спасибо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nad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Де на́д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Пожалуйст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miso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Перми́с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Разрешите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don, disculp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Пердо́н, диску́лп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Извините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 tal?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Ке таль?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ак дела?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donde eres?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Де до́нде эре́с?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Откуда ты?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y de Rusia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Сой де Ру́сья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Я из России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edo sacar una foto?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Пуэ́до сака́р у́на фо́то?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Могу я сделать фото?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 favor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Пор фаво́р 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ожалуйста (вежливая просьба)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e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Бьен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Хорошо, хороший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</w:t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аль</w:t>
            </w:r>
          </w:p>
        </w:tc>
        <w:tc>
          <w:tcPr>
            <w:tcW w:w="45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лохо, плох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0"/>
        <w:gridCol w:w="4560"/>
      </w:tblGrid>
      <w:tr>
        <w:trPr>
          <w:trHeight w:val="288" w:hRule="atLeast"/>
        </w:trPr>
        <w:tc>
          <w:tcPr>
            <w:tcW w:w="10440" w:type="dxa"/>
            <w:gridSpan w:val="3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 МЕСТ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o puedo llegar a…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Ко́мо пуэ́до йега́р а…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Как я могу добраться до…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a lejos?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Эста́ ле́хос?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Это далеко?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aya</w:t>
            </w:r>
            <w:r>
              <w:rPr/>
              <w:t>/</w:t>
            </w:r>
            <w:r>
              <w:rPr>
                <w:lang w:val="en-US"/>
              </w:rPr>
              <w:t xml:space="preserve">sigues </w:t>
            </w:r>
            <w:r>
              <w:rPr/>
              <w:t>(</w:t>
            </w:r>
            <w:r>
              <w:rPr>
                <w:lang w:val="en-US"/>
              </w:rPr>
              <w:t>todo</w:t>
            </w:r>
            <w:r>
              <w:rPr/>
              <w:t>)</w:t>
            </w:r>
            <w:r>
              <w:rPr>
                <w:lang w:val="en-US"/>
              </w:rPr>
              <w:t xml:space="preserve"> derecho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Ба́йя</w:t>
            </w:r>
            <w:r>
              <w:rPr>
                <w:lang w:val="en-US"/>
              </w:rPr>
              <w:t>/</w:t>
            </w:r>
            <w:r>
              <w:rPr/>
              <w:t>си́гес (то́до) дере́ч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Идите все время прямо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ltee a la derecha / isquerda 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Вольте́е а ля дере́ча / искье́рд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оверните направо / налево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e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Па́сэ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Пройдите мимо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 lo podria indicar (en el mapa)?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Ме ло подри́я индика́р (эн эль ма́па)?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Можете показать (на карте)? 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qui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Аки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Здесь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li, alla 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Айи́, Айя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Там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enid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Авени́д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Большая улиц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lle 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Ка́й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uc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Кру́с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Перекресток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dra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Ква́др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ificio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Эдифи́сь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icina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Офиси́н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фис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oy buscando …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Эсто́й буска́ндо …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Я ищу …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un hotel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Ун отель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ель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El cajero automati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Эль кахе́ро аутома́тик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анкомат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El banco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Эль ба́нк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анк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La farmacia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Ля фарма́сия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птек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La casa de cambio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ля ка́са де ка́мби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менник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La tiend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Ля тье́нд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газин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La ferreteria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Ля ферретери́я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озяйственный магазин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El supermercado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Эль супермерка́д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пермаркет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El Mercado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Эль мерка́д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ынок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El restaurante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Эль рестаура́нт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сторан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El cafeteria</w:t>
            </w:r>
          </w:p>
        </w:tc>
        <w:tc>
          <w:tcPr>
            <w:tcW w:w="300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Эль кафетери́я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афе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La lavanderi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я лавандери́я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ачечная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1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75"/>
        <w:gridCol w:w="4560"/>
      </w:tblGrid>
      <w:tr>
        <w:trPr>
          <w:trHeight w:val="288" w:hRule="atLeast"/>
        </w:trPr>
        <w:tc>
          <w:tcPr>
            <w:tcW w:w="10515" w:type="dxa"/>
            <w:gridSpan w:val="3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ИНИЦЕ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siera una habitacion …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 xml:space="preserve">Кьесье́ра уна авитасьо́н … 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Мне нужен … номер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ndividual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ндивидуа́ль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дноместный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Simple </w:t>
            </w:r>
            <w:r>
              <w:rPr/>
              <w:t>(в Боливии)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и́мпл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дноместный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Con dos camas 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 </w:t>
            </w:r>
            <w:r>
              <w:rPr/>
              <w:t>Кон дос ка́ма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двумя кроватями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Matrimonial (doble)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Матримонья́ль /до́бл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одной двухместной кроватью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Triple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Три́пл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-местный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 ba</w:t>
            </w:r>
            <w:r>
              <w:rPr>
                <w:rFonts w:cs="Calibri" w:ascii="Calibri" w:hAnsi="Calibri"/>
                <w:lang w:val="en-US"/>
              </w:rPr>
              <w:t>ñ</w:t>
            </w:r>
            <w:r>
              <w:rPr>
                <w:lang w:val="en-US"/>
              </w:rPr>
              <w:t>o privado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Кон ба́ньо прива́д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С отдельной душевой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on ba</w:t>
            </w:r>
            <w:r>
              <w:rPr>
                <w:rFonts w:cs="Calibri" w:ascii="Calibri" w:hAnsi="Calibri"/>
                <w:lang w:val="en-US"/>
              </w:rPr>
              <w:t>ñ</w:t>
            </w:r>
            <w:r>
              <w:rPr>
                <w:lang w:val="en-US"/>
              </w:rPr>
              <w:t>o compartido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Кон ба́ньо компарти́д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 общей душевой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 dormitorio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Ун дормито́ри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Койка в общей комнате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to questa por …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Ква́нто кве́ста пор … 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колько стоит …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Noche?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Но́че?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ночь?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Persona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Персо́н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человек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cluye el desayuno?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Инклю́йе эль десайу́но?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Завтрак включен?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edo ver la habitacion?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Пуэ́до бер ля авитасьо́н?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огу я посмотреть комнату?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me gusta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Но ме гу́ст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Мне не нравится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ene otra habitacion?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Тье́не о́тра авитасьо́н?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Есть другая комната?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, la alquilo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Окей, ля алькило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Я возьму эту.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Puedo pagar con tarjeta de credito?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Пуэ́до пага́р кон тархе́та де кре́дито?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огу оплатить кредиткой?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Con efectivo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Кон эфекти́в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личными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En dolares Americanos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Эн до́ларес америка́но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лларами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nde estan los ba</w:t>
            </w:r>
            <w:r>
              <w:rPr>
                <w:rFonts w:cs="Calibri" w:ascii="Calibri" w:hAnsi="Calibri"/>
                <w:lang w:val="en-US"/>
              </w:rPr>
              <w:t>ñ</w:t>
            </w:r>
            <w:r>
              <w:rPr>
                <w:lang w:val="en-US"/>
              </w:rPr>
              <w:t xml:space="preserve">os?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До́нде эста́н лос ба́ньос?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де туалеты/душевые?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oy partiendo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Есто́й партье́нд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 уезжаю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ene habitacion mas economico?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ье́не авитасьо́н мас эконо́мико?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 вас есть комната подешевле?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 demasiado caro para mi.</w:t>
            </w:r>
          </w:p>
        </w:tc>
        <w:tc>
          <w:tcPr>
            <w:tcW w:w="3075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с демасья́до ка́ро па́ра ми</w:t>
            </w:r>
          </w:p>
        </w:tc>
        <w:tc>
          <w:tcPr>
            <w:tcW w:w="45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то слишком дорого для мен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75"/>
        <w:gridCol w:w="4560"/>
      </w:tblGrid>
      <w:tr>
        <w:trPr>
          <w:trHeight w:val="288" w:hRule="atLeast"/>
        </w:trPr>
        <w:tc>
          <w:tcPr>
            <w:tcW w:w="10515" w:type="dxa"/>
            <w:gridSpan w:val="3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ind w:left="-567" w:firstLine="567"/>
              <w:rPr>
                <w:lang w:val="en-US"/>
              </w:rPr>
            </w:pPr>
            <w:r>
              <w:rPr>
                <w:b/>
              </w:rPr>
              <w:t>ЧИСЛ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o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>́</w:t>
            </w:r>
            <w:r>
              <w:rPr/>
              <w:t>н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s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До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s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Тре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atro 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Ква́тр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co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Си́нк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is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Сей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te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Сье́т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o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О́ч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eve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Нуэ́в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z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Дье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ce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О́нс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e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До́с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ece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Тре́с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orce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Като́рс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nce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Ки́нс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ciseis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Дьесисе́й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cisiete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Дьесисье́т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ciocho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Дьесио́ч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cinueve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Дьесинуэ́в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inte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Бе́йнт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eintiuno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Бейнтиу́н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intidos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Бейнтидо́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inta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Тре́йнт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renta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Кваре́нт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ncuenta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Синкве́нт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senta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Сесе́нт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enta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Сете́нт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enta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Оче́нт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nta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Нове́нт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en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Сьен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ento uno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Сье́нто у́н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scientos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Досье́нто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Миль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co mil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Си́нко миль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cuenta mil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Синкуэ́нта миль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 millon</w:t>
            </w:r>
          </w:p>
        </w:tc>
        <w:tc>
          <w:tcPr>
            <w:tcW w:w="3075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н мийо́н</w:t>
            </w:r>
          </w:p>
        </w:tc>
        <w:tc>
          <w:tcPr>
            <w:tcW w:w="45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 000 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1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75"/>
        <w:gridCol w:w="4560"/>
      </w:tblGrid>
      <w:tr>
        <w:trPr>
          <w:trHeight w:val="288" w:hRule="atLeast"/>
        </w:trPr>
        <w:tc>
          <w:tcPr>
            <w:tcW w:w="10515" w:type="dxa"/>
            <w:gridSpan w:val="3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\ МАГАЗИН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sera comprar…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Кьесе́ра компра́р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Я хочу купить…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o estoy mirando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Со́ло эсто́й мира́нд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Я просто смотрю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edo mirar?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Пуэ́до мира́р?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Могу посмотреть?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uanto</w:t>
            </w:r>
            <w:r>
              <w:rPr/>
              <w:t xml:space="preserve"> </w:t>
            </w:r>
            <w:r>
              <w:rPr>
                <w:lang w:val="en-US"/>
              </w:rPr>
              <w:t>questa</w:t>
            </w:r>
            <w:r>
              <w:rPr/>
              <w:t xml:space="preserve">? 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Ква́нто кве́ста?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колько стоит?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 demaciado caro para mi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Эс демасья́до ка́ро па́ра ми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Слишком дорого для меня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o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Ка́р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орого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ato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Бара́т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Дешево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me gusta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Но ме гу́ст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не не нравится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 llevo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Ло йе́в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Забираю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ptan…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Асе́птан…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ы принимаете…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Dolares?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́ларес?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ллары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Tarjetas de credito?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архе́тас де кре́дито?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редитки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s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Ма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Больше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os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Ме́но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еньше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nde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Гра́нд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Большой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queňo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Пе́кень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аленький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 gusta esto</w:t>
            </w:r>
          </w:p>
        </w:tc>
        <w:tc>
          <w:tcPr>
            <w:tcW w:w="3075" w:type="dxa"/>
            <w:tcBorders>
              <w:bottom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Ме гу́ста э́сто</w:t>
            </w:r>
          </w:p>
        </w:tc>
        <w:tc>
          <w:tcPr>
            <w:tcW w:w="4560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Мне нравится эт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75"/>
        <w:gridCol w:w="4560"/>
      </w:tblGrid>
      <w:tr>
        <w:trPr>
          <w:trHeight w:val="288" w:hRule="atLeast"/>
        </w:trPr>
        <w:tc>
          <w:tcPr>
            <w:tcW w:w="10515" w:type="dxa"/>
            <w:gridSpan w:val="3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o puedo llegar a…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Ко́мо пуэ́до йега́р а…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Как я могу добраться до…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 terminal de autobuses (terminal terrestre)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Эль термина́ль де аутобу́се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 aeropuerto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Эль аэропуэ́рт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Аэропорт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parada de autobuses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Ля пара́да де аутобу́се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становка автобусов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…</w:t>
            </w:r>
            <w:r>
              <w:rPr>
                <w:lang w:val="en-US"/>
              </w:rPr>
              <w:t>a Cuzco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 xml:space="preserve">    …</w:t>
            </w:r>
            <w:r>
              <w:rPr/>
              <w:t>а Ку́ск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   …</w:t>
            </w:r>
            <w:r>
              <w:rPr/>
              <w:t>в Куско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estacion de ferrocarril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Ля эстасьо́н де феррокарри́ль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Вокзал 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ctivo, minibus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Койекти́во, минибу́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Маршрутка, микроавтобус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en 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Трен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оезд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rco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Ба́рк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Лодк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que hora sale el autobus?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А ке о́ра са́ле эль аутобу́с?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о сколько отправляется автобус?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que hora llega el tren?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А ке о́ра са́ле эль трен?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Во сколько прибывает поезд?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arderia de equipaje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Гвардери́я де экипа́х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амера хранения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a boleteria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Ля болетери́я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Билетная касс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sera un boleto a…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Кисье́ра ун боле́то а…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не нужен билет до…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to questa hasta …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Ква́нто кве́ста а́ста…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Сколько стоит билет до…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a y vuelta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И́да и вуэ́лт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Туда и обратно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o ida</w:t>
            </w:r>
          </w:p>
        </w:tc>
        <w:tc>
          <w:tcPr>
            <w:tcW w:w="3075" w:type="dxa"/>
            <w:tcBorders>
              <w:bottom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Со́ло и́да</w:t>
            </w:r>
          </w:p>
        </w:tc>
        <w:tc>
          <w:tcPr>
            <w:tcW w:w="4560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В одну сторон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1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75"/>
        <w:gridCol w:w="4560"/>
      </w:tblGrid>
      <w:tr>
        <w:trPr>
          <w:trHeight w:val="288" w:hRule="atLeast"/>
        </w:trPr>
        <w:tc>
          <w:tcPr>
            <w:tcW w:w="10515" w:type="dxa"/>
            <w:gridSpan w:val="3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И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rada, acceso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Энтра́да, асе́с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Вход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ida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Сали́д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ыход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hibido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Прои́бид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Запрещено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Peligro</w:t>
            </w:r>
          </w:p>
        </w:tc>
        <w:tc>
          <w:tcPr>
            <w:tcW w:w="3075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ели́гро</w:t>
            </w:r>
          </w:p>
        </w:tc>
        <w:tc>
          <w:tcPr>
            <w:tcW w:w="45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пас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1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75"/>
        <w:gridCol w:w="4560"/>
      </w:tblGrid>
      <w:tr>
        <w:trPr>
          <w:trHeight w:val="288" w:hRule="atLeast"/>
        </w:trPr>
        <w:tc>
          <w:tcPr>
            <w:tcW w:w="10515" w:type="dxa"/>
            <w:gridSpan w:val="3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И МЕСЯЦЫ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yer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Айе</w:t>
            </w:r>
            <w:r>
              <w:rPr>
                <w:lang w:val="en-US"/>
              </w:rPr>
              <w:t>́</w:t>
            </w:r>
            <w:r>
              <w:rPr/>
              <w:t>р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Вчер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y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Ой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егодня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hora, ahorita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Ао́ра, аори́т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Сейчас, прямо сейчас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a noche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Э́ста но́ч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егодня вечером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ňana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Манья́н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Завтр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es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Лу́не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es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Ма́рте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ercoles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Мье́рколе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eves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Хуэ́ве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rnes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Вье́рне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bado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Са́бад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mingo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Доми́нг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o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Эне́р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ero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Фебре́р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zo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Ма́рс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ril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Абри́ль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o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Ма́й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Ху́ни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o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Ху́ли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to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Аго́ст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iembre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Септье́мбр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ubre</w:t>
            </w:r>
          </w:p>
        </w:tc>
        <w:tc>
          <w:tcPr>
            <w:tcW w:w="307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Окту́бр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iembre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Новье́мбр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iembre</w:t>
            </w:r>
          </w:p>
        </w:tc>
        <w:tc>
          <w:tcPr>
            <w:tcW w:w="3075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исье́мбре</w:t>
            </w:r>
          </w:p>
        </w:tc>
        <w:tc>
          <w:tcPr>
            <w:tcW w:w="45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7"/>
        <w:gridCol w:w="2978"/>
        <w:gridCol w:w="4560"/>
      </w:tblGrid>
      <w:tr>
        <w:trPr>
          <w:trHeight w:val="288" w:hRule="atLeast"/>
        </w:trPr>
        <w:tc>
          <w:tcPr>
            <w:tcW w:w="10515" w:type="dxa"/>
            <w:gridSpan w:val="4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to principal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лато принсипал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Основное блюдо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pa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Сопа 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уп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eritivo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перитив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Закуск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salada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Энсалад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алат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re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стр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Десерт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5" w:type="dxa"/>
            <w:gridSpan w:val="3"/>
            <w:tcBorders>
              <w:left w:val="single" w:sz="6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БЛЮДА И ЗАКУСКИ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viche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Севи́ч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орепродукты в лаймовом маринаде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Camaron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маро́н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Креветки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Calamar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Калама́р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альмар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escado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ка́д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Concha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Ко́нч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оллюски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ixto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и́кст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Смешанное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stek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Бисте́к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Тонкий стейк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mo fino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о́мо фи́н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Толстый стейк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Се́к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Тушеное мясо: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De gallina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 гайи́н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уриц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De carne (de res)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 ка́рне (де рес)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овядин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De cordero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 корде́р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гнятин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y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Куй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уй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cha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у́ч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Мелкая форель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vina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Корви́н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ибас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scado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ка́д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ne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Ка́рн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ясо (говядина)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rrasco, bistek a lo pobre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урра́ско, бисте́к а ло по́бр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Тонкий стейк с рисом, яичницей, картошкой фри и рисом (сытное блюдо)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lo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По́й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альмар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mo saltado 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о́мо сальта́д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Аналог беф-строганов с луком и сладким перцем (Перу)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cuchos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Антику́чо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Шашлычки  (Перу)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ji de gallina</w:t>
            </w:r>
            <w:r>
              <w:rPr/>
              <w:t xml:space="preserve"> (</w:t>
            </w:r>
            <w:r>
              <w:rPr>
                <w:lang w:val="en-US"/>
              </w:rPr>
              <w:t>carne)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хи́ де гайи́на</w:t>
            </w:r>
            <w:r>
              <w:rPr>
                <w:lang w:val="en-US"/>
              </w:rPr>
              <w:t xml:space="preserve"> (</w:t>
            </w:r>
            <w:r>
              <w:rPr/>
              <w:t>карне)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Курица (мясо) в соусе с перцем и чесноком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a rellena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Па́па рейен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Фаршированная картошк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ates rellenos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ома́тес рейе́но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Фаршированные помидоры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coto relleno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Роко́то рейе́н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Фаршированный перец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evos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э́во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Яйц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Fritos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ри́то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ареные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Revueltos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вуэ́лто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млет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Пан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Хлеб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anesa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илане́с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Котлет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rizo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Чори́с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омашняя сардельк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chicha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альчи́ч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Сосиск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fe de chorizo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Би́фе де чори́с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тейк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harron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ичаро́н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Курица во фритюре (Чили)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illada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Пария́д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ясное ассорти на гриле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ne asado (a la parilla)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́рне аса́до (а ля парийя)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Мясо на гриле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grio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Конгри́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горь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bster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о́бстер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Лобстер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chipapa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Сальчипа́п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осиски с жареной картошкой (Боливия)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pancho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илпа́нч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Мясные оладьи с гарниром (Боливия)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que macho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Пи́ке ма́ч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ясо+сосиски+гарнир (очень большое) (Боливия)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ijoada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ейжоад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Фасоль, тушеная в соусе с маниокой (Бразилия)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ГАРНИР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СОУСЫ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oz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́рро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as fritas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Па́пас фри́та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артофель фри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noa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ино́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Кино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duras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Берду́ра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вощи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bolla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бо́йя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ji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Ахи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ерец (обычно острый)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jillo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хи́й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Чеснок, иногда желтый перец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salada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Энсала́д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алат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z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и́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Кукуруз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tejas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Ленте́ха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чечевиц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acones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тако́не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Патаконы (Эквадор)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apingachos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Йяпинга́чо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артофельные оладьи (Эквадор)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5" w:type="dxa"/>
            <w:gridSpan w:val="3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Ы ПИЩИ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ayuno (completo)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сайу́но (компле́то)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Завтрак (комплексный)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muerzo, menu</w:t>
            </w:r>
          </w:p>
        </w:tc>
        <w:tc>
          <w:tcPr>
            <w:tcW w:w="297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Альмуэ́рсо, мену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Обед (комплексный)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rienda, cena 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рье́нда, се́н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Ужин (комплексный)</w:t>
            </w:r>
          </w:p>
        </w:tc>
      </w:tr>
      <w:tr>
        <w:trPr>
          <w:trHeight w:val="288" w:hRule="atLeast"/>
        </w:trPr>
        <w:tc>
          <w:tcPr>
            <w:tcW w:w="5955" w:type="dxa"/>
            <w:gridSpan w:val="3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ЫЕ ПРОДУКТЫ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o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е́с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Т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Чай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go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у́г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fé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Кафе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офе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те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Мате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he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Ле́ч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lce de leche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у́лсе де ле́че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Что-то вроде вареной сгущенки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teca, mantequilla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Манте́ка, мантеки́йя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асло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melada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рмела́д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джем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Ы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ro de papa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окро де пап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Картофельный суп (обычно с мясом) (Эквадор)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ro de queso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Локро де кес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артофельный суп с сыром (Эквадор)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la marina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йла марин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Суп с морепродуктами (Чили)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onada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Карбонад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ясной суп с овощами (Чили)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ОЖКИ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panada (de carne, de queso…)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Эмпана́да (де ка́рне, де ке́со…)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ирожки (с мясом, с сыром…)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lteňa 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алте́нья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Запеченные пирожки в Боливии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males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Тама́ле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укурузные лепешки, завернутые в листья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stad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Тоста́да 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Тост (поджаренный хлеб)</w:t>
            </w:r>
          </w:p>
          <w:p>
            <w:pPr>
              <w:pStyle w:val="Normal"/>
              <w:rPr/>
            </w:pPr>
            <w:r>
              <w:rPr/>
              <w:t>В Эквадоре может быть еще лепешка с начинкой (обычно мясной)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elho</w:t>
            </w:r>
          </w:p>
        </w:tc>
        <w:tc>
          <w:tcPr>
            <w:tcW w:w="297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Жоэль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Запеченный в тесте ломтик сыра и ветчины (Бразилия)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xinh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Кошинья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Курица в тесте (Бразилия)</w:t>
            </w:r>
          </w:p>
        </w:tc>
      </w:tr>
      <w:tr>
        <w:trPr>
          <w:trHeight w:val="288" w:hRule="atLeast"/>
        </w:trPr>
        <w:tc>
          <w:tcPr>
            <w:tcW w:w="5955" w:type="dxa"/>
            <w:gridSpan w:val="3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РУКТЫ 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a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о́р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Ежевик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ña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Пи́нья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Ананас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zana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нсан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onja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Торонх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Грейпфрут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ia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андия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Арбуз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ranja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Наранх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КОГОЛЬ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no (tinto, blanco, rosado)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́но (ти́нто, бла́нко, роса́до)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Вино (красное, белое, розовое)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veza / chopp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Серве́са / Чоп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иво / стакан светлого пив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15" w:type="dxa"/>
            <w:gridSpan w:val="4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Е ФРАЗЫ (ИЗ ВИДЕОГИДА)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 favor un asiento a la derecha del bus y a la ventana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р фаво́р ун асье́нто а ля дере́ча дель бус и а ля вента́н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Пожалуйста, место с правой стороны автобуса и около окн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 favor espere una hora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пор</w:t>
            </w:r>
            <w:r>
              <w:rPr>
                <w:lang w:val="en-US"/>
              </w:rPr>
              <w:t xml:space="preserve"> </w:t>
            </w:r>
            <w:r>
              <w:rPr/>
              <w:t>фаво</w:t>
            </w:r>
            <w:r>
              <w:rPr>
                <w:lang w:val="en-US"/>
              </w:rPr>
              <w:t>́</w:t>
            </w:r>
            <w:r>
              <w:rPr/>
              <w:t>р</w:t>
            </w:r>
            <w:r>
              <w:rPr>
                <w:lang w:val="en-US"/>
              </w:rPr>
              <w:t xml:space="preserve">, </w:t>
            </w:r>
            <w:r>
              <w:rPr/>
              <w:t>эспе</w:t>
            </w:r>
            <w:r>
              <w:rPr>
                <w:lang w:val="en-US"/>
              </w:rPr>
              <w:t>́</w:t>
            </w:r>
            <w:r>
              <w:rPr/>
              <w:t>ре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>́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>́</w:t>
            </w:r>
            <w:r>
              <w:rPr/>
              <w:t>р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ожалуйста, подождите 1 час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ecessito</w:t>
            </w:r>
            <w:r>
              <w:rPr/>
              <w:t xml:space="preserve"> </w:t>
            </w:r>
            <w:r>
              <w:rPr>
                <w:lang w:val="en-US"/>
              </w:rPr>
              <w:t>ir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tarabita</w:t>
            </w:r>
            <w:r>
              <w:rPr/>
              <w:t xml:space="preserve"> </w:t>
            </w:r>
            <w:r>
              <w:rPr>
                <w:lang w:val="en-US"/>
              </w:rPr>
              <w:t>ida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vuelta</w:t>
            </w:r>
            <w:r>
              <w:rPr/>
              <w:t xml:space="preserve">. </w:t>
            </w:r>
            <w:r>
              <w:rPr>
                <w:lang w:val="en-US"/>
              </w:rPr>
              <w:t>Con espera dos horas. Cuanto cuesta?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есесси́то ир а ла тараби́та, и́да и вуэ́лта. Кон эспе́ра дос о́рас. Куа́нто кве́ста?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Мне нужно доехать до тарабиты (канатной дороги) туда и обратно с ожиданием 2 часа. Сколько стоит?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 persona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Пор персо́н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За одного человек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 favor pare cerca de la mitad del mundo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р фаво́р па́ре се́рка де ля мита́д дель му́ндо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Пожалуйста, остановите у Центра Земли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ulpa, donde esta la parade del autobus para Quito?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Диску́лпа, дондеста́ ля пара́да дель аутобу́с пара Ки́то?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Извините, где находится остановка автобусов в Кито?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e por favor en la entrada del parquet nacional de Cotopaxi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́ре пор фаво́р ен ля ентра́да дель па́рке насьона́ль де котопа́кси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Остановите пожалуйста у входа в нац.парк Котопакси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cessito ir a la entrada del parquet naciona del Cotopaxi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Несесси́то ир а ля ентра́да дель па́рке насьона́ль де котопа́кси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не нужно доехать до входа в нац.парк Котопакси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ta el  terminal de collectivos para Santa Maria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́ста эль термина́ль де колекти́вос па́ра са́нта мари́я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До терминала маршруток, едущих в Санта Марию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ta la parada de autobuses Inka Express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А́ста пара́да де аутобу́сес и́нка экспре́с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о остановки автобусов Инка Экспресс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ta terminal terrestre / terminal de autobuses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́ста термина́ль терре́стре / терминаль де аутобусес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До автовокзала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ta la parada de minibuses para Sorata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А́ста ля пара́да де минибу́сес пара Сората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о остановки маршруток на Сорату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ulpa, esto es el minibus para plaza Mayor?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ску́лпа, э́сто эс эль минибу́с пара пла́са Майо́р</w:t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Извините, это маршрутка до главной площади?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 favor pare en la frontera de Brazil</w:t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пор фавор па́ре эн ля фронте́ра де браси́ль</w:t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ожалуйста, остановите на границе Бразилии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38:00Z</dcterms:created>
  <dc:creator>Влад</dc:creator>
  <dc:description/>
  <cp:keywords/>
  <dc:language>en-US</dc:language>
  <cp:lastModifiedBy>User</cp:lastModifiedBy>
  <dcterms:modified xsi:type="dcterms:W3CDTF">2015-03-07T12:06:00Z</dcterms:modified>
  <cp:revision>20</cp:revision>
  <dc:subject/>
  <dc:title>Pais de origen</dc:title>
</cp:coreProperties>
</file>